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ind w:left="1440" w:hanging="1440"/>
        <w:jc w:val="center"/>
        <w:rPr>
          <w:sz w:val="28"/>
        </w:rPr>
      </w:pPr>
      <w:r>
        <w:rPr>
          <w:smallCaps/>
          <w:sz w:val="28"/>
        </w:rPr>
        <w:drawing>
          <wp:inline distT="0" distB="0" distL="0" distR="0">
            <wp:extent cx="6604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2"/>
        <w:rPr/>
      </w:pPr>
      <w:r>
        <w:rPr/>
        <w:t>Fréttatilkynning frá</w:t>
      </w:r>
    </w:p>
    <w:p>
      <w:pPr>
        <w:pStyle w:val="Normal"/>
        <w:rPr>
          <w:lang w:val="is-IS"/>
        </w:rPr>
      </w:pPr>
      <w:r>
        <w:rPr>
          <w:sz w:val="28"/>
          <w:lang w:val="is-IS"/>
        </w:rPr>
        <w:t>skrifstofu forseta Ísland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Forseti Íslands tekur sæti í Þróunarráði Indland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TextBody"/>
        <w:rPr/>
      </w:pPr>
      <w:r>
        <w:rPr/>
        <w:tab/>
        <w:t>Forseti Íslands Ólafur Ragnar Grímsson hefur þegið boð um að taka sæti í Þróunarráði Indlands. Ráðinu er ætlað að móta tillögur um á hvern hátt Indverjar geta styrkt efnahagslíf sitt og velferð þjóðarinnar án þess að umhverfi bíði varanlegt tjón af eða gæðum náttúrunnar verði stefnt í hættu. Slíkri sjálfbærri þróun er ætlaður forgangur í stefnumótu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Þróunarráðið, sem hélt sinn fyrsta fund í Delhi í gær, skipa þekktir vísindamenn, sérfræðingar, stjórnendur rannsóknarstofnana og forystumenn á alþjóðavettvangi ásamt áhrifamönnum í indverskum þjóðmálum. Meðal þeirra eru hagfræðingurinn Jeffrey Sachs, forstöðumaður Earth Institute við Columbia háskólann í Bandaríkjunum, James Speth prófessor við Yale háskólann í Bandaríkjunum, Björn Stigson forseti Alþjóðaviðskiptaráðsins um sjálfbæra þróun (World Business Council for Sustainable Development), Dr. R. K. Pachauri forstjóri tækni- og vísindastofnunarinnar TERI, Lalit Mansingh fyrrum sendiherra Indlands í Bandaríkjunum og indversku þingmennirnir Suresh P. Prabhu og Jyotiraditya Scind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Meðal þeirra verkefna sem Þróunarráðið mun fjalla um á næstunni er vatnsbúskapur Indverja, en bráðnun jökla og íss í Himalayafjöllum ógnar lífskjörum hundruða milljóna Indverja vegna þeirra breytinga sem þessi þróun hefur á vatnsmagn í meginfljótum Indland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Þróunarráðið, sem á ensku ber heitið India Council for Sustainable Development, mun skila tillögum sem teknar verða til umfjöllunar af indverskum ráðamönnum og stofnunum á ólíkum sviðum þjóðlífsins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jc w:val="right"/>
        <w:rPr>
          <w:i/>
          <w:i/>
          <w:iCs/>
          <w:sz w:val="28"/>
          <w:lang w:val="is-IS"/>
        </w:rPr>
      </w:pPr>
      <w:r>
        <w:rPr>
          <w:i/>
          <w:iCs/>
          <w:sz w:val="28"/>
          <w:lang w:val="is-IS"/>
        </w:rPr>
        <w:t>23. janúar 2007</w:t>
      </w:r>
    </w:p>
    <w:p>
      <w:pPr>
        <w:pStyle w:val="Normal"/>
        <w:rPr>
          <w:i/>
          <w:i/>
          <w:iCs/>
          <w:sz w:val="28"/>
          <w:lang w:val="is-IS"/>
        </w:rPr>
      </w:pPr>
      <w:r>
        <w:rPr>
          <w:i/>
          <w:iCs/>
          <w:sz w:val="28"/>
          <w:lang w:val="is-IS"/>
        </w:rPr>
      </w:r>
    </w:p>
    <w:p>
      <w:pPr>
        <w:pStyle w:val="Normal"/>
        <w:rPr>
          <w:i/>
          <w:i/>
          <w:iCs/>
          <w:sz w:val="28"/>
          <w:lang w:val="is-IS"/>
        </w:rPr>
      </w:pPr>
      <w:r>
        <w:rPr>
          <w:i/>
          <w:iCs/>
          <w:sz w:val="28"/>
          <w:lang w:val="is-IS"/>
        </w:rPr>
      </w:r>
    </w:p>
    <w:p>
      <w:pPr>
        <w:pStyle w:val="Normal"/>
        <w:rPr>
          <w:i/>
          <w:i/>
          <w:iCs/>
          <w:sz w:val="28"/>
          <w:lang w:val="is-IS"/>
        </w:rPr>
      </w:pPr>
      <w:r>
        <w:rPr>
          <w:i/>
          <w:iCs/>
          <w:sz w:val="28"/>
          <w:lang w:val="is-IS"/>
        </w:rPr>
        <w:t>Nánari upplýsingar um ferð forseta til Indlands veita Skrifstofa forseta Íslands (540 4400) og Örnólfur Thorsson forsetaritari (896 3028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6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s-IS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42:00Z</dcterms:created>
  <dc:creator>oth</dc:creator>
  <dc:description/>
  <dc:language>en-US</dc:language>
  <cp:lastModifiedBy>Árni Sigurjónsson</cp:lastModifiedBy>
  <dcterms:modified xsi:type="dcterms:W3CDTF">2007-01-23T11:57:00Z</dcterms:modified>
  <cp:revision>5</cp:revision>
  <dc:subject/>
  <dc:title> </dc:title>
</cp:coreProperties>
</file>