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28"/>
        </w:rPr>
      </w:pPr>
      <w:r>
        <w:rPr>
          <w:smallCaps/>
        </w:rPr>
        <w:drawing>
          <wp:inline distT="0" distB="0" distL="0" distR="0">
            <wp:extent cx="6604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Heading2"/>
        <w:ind w:left="360" w:hanging="0"/>
        <w:rPr>
          <w:lang w:val="is-IS"/>
        </w:rPr>
      </w:pPr>
      <w:r>
        <w:rPr>
          <w:lang w:val="is-IS"/>
        </w:rPr>
      </w:r>
    </w:p>
    <w:p>
      <w:pPr>
        <w:pStyle w:val="Heading2"/>
        <w:ind w:left="360" w:hanging="0"/>
        <w:rPr/>
      </w:pPr>
      <w:r>
        <w:rPr/>
        <w:t>Frá skrifstofu forseta Ísland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is-IS"/>
        </w:rPr>
      </w:pPr>
      <w:r>
        <w:rPr>
          <w:b/>
          <w:bCs/>
          <w:i/>
          <w:iCs/>
          <w:sz w:val="28"/>
          <w:lang w:val="is-IS"/>
        </w:rPr>
      </w:r>
    </w:p>
    <w:p>
      <w:pPr>
        <w:pStyle w:val="TextBodyIndent"/>
        <w:rPr/>
      </w:pPr>
      <w:r>
        <w:rPr>
          <w:spacing w:val="-4"/>
          <w:sz w:val="28"/>
        </w:rPr>
        <w:t xml:space="preserve">Við hátíðlega athöfn á Bessastöðum í dag, 27. ágúst 2008, sæmdi forseti Íslands sautján Íslendinga heiðursmerki hinnar íslensku fálkaorðu. </w:t>
        <w:br/>
        <w:t>Þeir eru:</w:t>
      </w:r>
      <w:r>
        <w:rPr>
          <w:color w:val="000000"/>
          <w:spacing w:val="-4"/>
          <w:sz w:val="28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Alexander Peter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Arnór Atla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Ásgeir Örn Hallgrím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Björgvin Páll Gústav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Einar Þorvarðarson framkvæmdastjóri Handknattleikssambands Íslands, riddarakross fyrir forystu í íslenskum handbol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Guðjón Valur Sigurð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Guðmundur Þórður Guðmundsson landsliðsþjálfari, stórriddarakross fyrir framlag til afreksíþró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Guðmundur Ágúst Ingvarsson formaður Handknattleiks-sambands Íslands, stórriddarakross fyrir forystu í íslenskum handbol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Hreiðar Levy Guðmund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Ingimundur Ingimundar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Logi Geir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Ólafur Stefánsson handknattleiksmaður, stór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Róbert Gunnar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Sigfús Sigurð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Snorri Steinn Guðjón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Sturla Ásgeirsson handknattleiksmaður, riddarakross fyrir afrek í íþrótt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5" w:leader="none"/>
        </w:tabs>
        <w:spacing w:before="200" w:after="0"/>
        <w:ind w:left="1080" w:hanging="720"/>
        <w:rPr>
          <w:sz w:val="28"/>
          <w:lang w:val="is-IS"/>
        </w:rPr>
      </w:pPr>
      <w:r>
        <w:rPr>
          <w:sz w:val="28"/>
          <w:lang w:val="is-IS"/>
        </w:rPr>
        <w:t>Sverre Andreas Jakobsson handknattleiksmaður, riddarakross fyrir afrek í íþróttu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32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i/>
      <w:iCs/>
      <w:sz w:val="25"/>
      <w:lang w:val="is-I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720" w:hanging="11"/>
    </w:pPr>
    <w:rPr>
      <w:szCs w:val="20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53:00Z</dcterms:created>
  <dc:creator>stefan</dc:creator>
  <dc:description/>
  <dc:language>en-US</dc:language>
  <cp:lastModifiedBy>eldhus</cp:lastModifiedBy>
  <cp:lastPrinted>2008-08-27T09:53:00Z</cp:lastPrinted>
  <dcterms:modified xsi:type="dcterms:W3CDTF">2008-08-27T20:53:00Z</dcterms:modified>
  <cp:revision>2</cp:revision>
  <dc:subject/>
  <dc:title>Aðalsteina Magnúsdóttir frá Grund í Eyjaf</dc:title>
</cp:coreProperties>
</file>